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2593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y Kramer, MHS, CRC, CV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enny@kramervoc.com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ce: 386.589.49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866.890.337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 Labor Market Survey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 Transferable Skills Analysi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 Job Placemen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 Initial Evalu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>Company Information</w:t>
        <w:tab/>
        <w:tab/>
        <w:tab/>
        <w:t>Referral Contact</w:t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09"/>
        <w:gridCol w:w="3186"/>
        <w:gridCol w:w="2802"/>
      </w:tblGrid>
      <w:tr>
        <w:trPr>
          <w:trHeight w:val="391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Name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Name:</w:t>
            </w:r>
          </w:p>
        </w:tc>
      </w:tr>
      <w:tr>
        <w:trPr>
          <w:trHeight w:val="391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ral Date:</w:t>
            </w:r>
          </w:p>
        </w:tc>
      </w:tr>
      <w:tr>
        <w:trPr>
          <w:trHeight w:val="391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laimant Information</w:t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6"/>
        <w:gridCol w:w="1413"/>
        <w:gridCol w:w="3186"/>
        <w:gridCol w:w="2802"/>
      </w:tblGrid>
      <w:tr>
        <w:trPr>
          <w:trHeight w:val="37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imant Name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im #:</w:t>
            </w:r>
          </w:p>
        </w:tc>
      </w:tr>
      <w:tr>
        <w:trPr>
          <w:trHeight w:val="37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ability:</w:t>
            </w:r>
          </w:p>
        </w:tc>
      </w:tr>
      <w:tr>
        <w:trPr>
          <w:trHeight w:val="37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set Date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</w:tr>
      <w:tr>
        <w:trPr>
          <w:trHeight w:val="37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p: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nful Wag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dditional Information and Instructions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1402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include or attach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tional/Educational Histo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 if availab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 job description if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Medical Restrictions</w:t>
            </w:r>
          </w:p>
        </w:tc>
      </w:tr>
      <w:tr>
        <w:trPr>
          <w:trHeight w:val="4013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ant me to call claimant to conduct a vocational interview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, does claimant know that I will be calling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email or fax referral and supporting documentation. We will send confirmation upon receipt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business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@kramervo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31:00Z</dcterms:created>
  <dc:creator>EK011907</dc:creator>
  <dc:description/>
  <dc:language>en-US</dc:language>
  <cp:lastModifiedBy>Jenny</cp:lastModifiedBy>
  <cp:lastPrinted>2009-01-06T22:37:00Z</cp:lastPrinted>
  <dcterms:modified xsi:type="dcterms:W3CDTF">2020-04-17T15:31:00Z</dcterms:modified>
  <cp:revision>2</cp:revision>
  <dc:subject/>
  <dc:title/>
</cp:coreProperties>
</file>